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WIĄZKU Z ZAISTANIAŁĄ SYTUACJĄ ZMIENIAM KOLEJNOŚĆ CZYTANIA LEKTUR!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mawialiśmysię na czytanie "Odprawy posłów greckich" Jana Kochanowskiego, ale ponieważ dysponujecie obecnie nieco luźniejszym czasem, bez konieczności wychodzenia z domu c</w:t>
      </w:r>
      <w:r>
        <w:rPr>
          <w:b/>
          <w:bCs/>
          <w:sz w:val="26"/>
          <w:szCs w:val="26"/>
          <w:u w:val="single"/>
        </w:rPr>
        <w:t>zytacie dramat "Romeo i Julia" W. Szekspira</w:t>
      </w:r>
      <w:r>
        <w:rPr>
          <w:b/>
          <w:bCs/>
          <w:sz w:val="26"/>
          <w:szCs w:val="26"/>
        </w:rPr>
        <w:t xml:space="preserve"> dostępny w wolnych lekturach: </w:t>
      </w:r>
      <w:hyperlink r:id="rId2">
        <w:r>
          <w:rPr>
            <w:rStyle w:val="InternetLink1"/>
            <w:b/>
            <w:bCs/>
            <w:sz w:val="26"/>
            <w:szCs w:val="26"/>
            <w:u w:val="single"/>
          </w:rPr>
          <w:t>https://wolnelektury.pl/katalog/lektura/romeo-i-julia.html</w:t>
        </w:r>
      </w:hyperlink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 (2 godziny lekcyjne): Humor i groza w utworze "Rozmowa Mistrza Polikarpa ze Śmiercią"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Wysłuchaj słuchowiska na podstawie utworu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3">
        <w:r>
          <w:rPr>
            <w:rStyle w:val="InternetLink1"/>
          </w:rPr>
          <w:t>https://www.youtube.com/watch?v=oh3boKKVhG8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czytaj treść utworu z podręcznika str.234 – 23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ysłuchaj wykładu </w:t>
      </w:r>
      <w:hyperlink r:id="rId4">
        <w:r>
          <w:rPr>
            <w:rStyle w:val="InternetLink1"/>
          </w:rPr>
          <w:t>https://www.youtube.com/watch?v=oh3boKKVhG8</w:t>
        </w:r>
      </w:hyperlink>
      <w:r>
        <w:rPr/>
        <w:t xml:space="preserve"> a następnie w zeszycie opisz swoimi słowani wygląd Śmierci, którą zobaczył Polikarp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czytaj</w:t>
      </w:r>
    </w:p>
    <w:p>
      <w:pPr>
        <w:pStyle w:val="Standard"/>
        <w:rPr/>
      </w:pPr>
      <w:hyperlink r:id="rId5">
        <w:r>
          <w:rPr>
            <w:rStyle w:val="InternetLink1"/>
          </w:rPr>
          <w:t>http://aleklasa.pl/liceum/c111-jak-odpowiadac-z-polskiego/sredniowiecze/c124-sredniowiecze-w-polsce/danse-macabre-polskie-sredniowiecze</w:t>
        </w:r>
      </w:hyperlink>
    </w:p>
    <w:p>
      <w:pPr>
        <w:pStyle w:val="Standard"/>
        <w:rPr/>
      </w:pPr>
      <w:hyperlink r:id="rId6">
        <w:r>
          <w:rPr>
            <w:rStyle w:val="InternetLink1"/>
          </w:rPr>
          <w:t>http://aleklasa.pl/liceum/c111-jak-odpowiadac-z-polskiego/sredniowiecze/c416-sredniowiecze-w-polsce-2/danse-macabre-motyw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raz ze str.237 w podręczniku informację o motywie </w:t>
      </w:r>
      <w:r>
        <w:rPr>
          <w:b/>
          <w:bCs/>
        </w:rPr>
        <w:t xml:space="preserve">tańca śmierci (danse macabre) </w:t>
      </w:r>
      <w:r>
        <w:rPr/>
        <w:t>i na ich podstawie wykonaj w zeszycie obszerną notatkę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dpowiedz pisemnie na pytanie 3/237 (minimum 7 zdań!)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 (3 godziny lekcyjne): Paranetyczny wzrorzec idealnego rycerza w "Pieśni o Rolandzie"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zeczytaj wprowadzenie do lekury str.243 i 244 z podręcznika. Przepisz do zeszytu imiona i informacje o postaciach utwor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osłuchaj wprowadzającego wykładu </w:t>
      </w:r>
    </w:p>
    <w:p>
      <w:pPr>
        <w:pStyle w:val="Standard"/>
        <w:rPr/>
      </w:pPr>
      <w:hyperlink r:id="rId7">
        <w:r>
          <w:rPr>
            <w:rStyle w:val="InternetLink1"/>
          </w:rPr>
          <w:t>https://www.youtube.com/watch?v=64ehCKMvSIE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czytaj treść "Pieśni o Rolandzie" str. 245 – 24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bejrzyj filmik inspirowany utworem </w:t>
      </w:r>
    </w:p>
    <w:p>
      <w:pPr>
        <w:pStyle w:val="Standard"/>
        <w:rPr/>
      </w:pPr>
      <w:hyperlink r:id="rId8">
        <w:r>
          <w:rPr>
            <w:rStyle w:val="InternetLink1"/>
          </w:rPr>
          <w:t>https://www.youtube.com/watch?v=OAvsV8h1p8Y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czytaj z podręcznika: "Analiza i interpretacja utworu"str. 247 -248. Na podstawie wiadomości z podręcznika oraz innych dostępnych źródeł wyjaśnij definicje:</w:t>
      </w:r>
    </w:p>
    <w:p>
      <w:pPr>
        <w:pStyle w:val="Standard"/>
        <w:rPr/>
      </w:pPr>
      <w:r>
        <w:rPr/>
        <w:t>etos rycerski -</w:t>
      </w:r>
    </w:p>
    <w:p>
      <w:pPr>
        <w:pStyle w:val="Standard"/>
        <w:rPr/>
      </w:pPr>
      <w:r>
        <w:rPr/>
        <w:t>epos rycerski (i jego cechy)-</w:t>
      </w:r>
    </w:p>
    <w:p>
      <w:pPr>
        <w:pStyle w:val="Standard"/>
        <w:rPr/>
      </w:pPr>
      <w:r>
        <w:rPr/>
        <w:t>wzorzec rycerski 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śledź jeszcze raz tekst i wypisz z niego od myślników wszystkie</w:t>
      </w:r>
    </w:p>
    <w:p>
      <w:pPr>
        <w:pStyle w:val="Standard"/>
        <w:rPr/>
      </w:pPr>
      <w:r>
        <w:rPr/>
        <w:t>CZYNNOŚCI I GESTY, KTÓRE PRZED ŚMIERCIĄ WYKONAŁ ROLAND:</w:t>
      </w:r>
    </w:p>
    <w:p>
      <w:pPr>
        <w:pStyle w:val="Standard"/>
        <w:rPr/>
      </w:pPr>
      <w:r>
        <w:rPr/>
        <w:t>-</w:t>
      </w:r>
    </w:p>
    <w:p>
      <w:pPr>
        <w:pStyle w:val="Standard"/>
        <w:rPr/>
      </w:pPr>
      <w:r>
        <w:rPr/>
        <w:t>-</w:t>
      </w:r>
    </w:p>
    <w:p>
      <w:pPr>
        <w:pStyle w:val="Standard"/>
        <w:rPr/>
      </w:pPr>
      <w:r>
        <w:rPr/>
        <w:t>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Na podstawie analizy treści utrworu, wiadomości z podręcznika oraz innych dostępnych źródeł wyjaśnij pisemnie czym jest </w:t>
      </w:r>
      <w:r>
        <w:rPr>
          <w:b/>
          <w:bCs/>
        </w:rPr>
        <w:t>ars moriend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nelektury.pl/katalog/lektura/romeo-i-julia.html" TargetMode="External"/><Relationship Id="rId3" Type="http://schemas.openxmlformats.org/officeDocument/2006/relationships/hyperlink" Target="https://www.youtube.com/watch?v=oh3boKKVhG8" TargetMode="External"/><Relationship Id="rId4" Type="http://schemas.openxmlformats.org/officeDocument/2006/relationships/hyperlink" Target="https://www.youtube.com/watch?v=oh3boKKVhG8" TargetMode="External"/><Relationship Id="rId5" Type="http://schemas.openxmlformats.org/officeDocument/2006/relationships/hyperlink" Target="http://aleklasa.pl/liceum/c111-jak-odpowiadac-z-polskiego/sredniowiecze/c124-sredniowiecze-w-polsce/danse-macabre-polskie-sredniowiecze" TargetMode="External"/><Relationship Id="rId6" Type="http://schemas.openxmlformats.org/officeDocument/2006/relationships/hyperlink" Target="http://aleklasa.pl/liceum/c111-jak-odpowiadac-z-polskiego/sredniowiecze/c416-sredniowiecze-w-polsce-2/danse-macabre-motyw" TargetMode="External"/><Relationship Id="rId7" Type="http://schemas.openxmlformats.org/officeDocument/2006/relationships/hyperlink" Target="https://www.youtube.com/watch?v=64ehCKMvSIE" TargetMode="External"/><Relationship Id="rId8" Type="http://schemas.openxmlformats.org/officeDocument/2006/relationships/hyperlink" Target="https://www.youtube.com/watch?v=OAvsV8h1p8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1:00Z</dcterms:created>
  <dc:creator>Michał Lulek</dc:creator>
  <dc:description/>
  <dc:language>en-US</dc:language>
  <cp:lastModifiedBy>Michał Lulek</cp:lastModifiedBy>
  <dcterms:modified xsi:type="dcterms:W3CDTF">2020-03-1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